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ловиях отдыха ребёнка в летнем оздоровительном лагере с дневным пребыванием на базе МБОУ № 76 «Школа безопасности имени Героя Советского Союза Блинова П.Ф.»города Ижевска - "Рябинк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род Ижевск</w:t>
        <w:tab/>
        <w:tab/>
        <w:tab/>
        <w:tab/>
        <w:tab/>
        <w:t xml:space="preserve">                         «____» ___________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Летний оздоровительный лагерь с дневным пребыванием на базе Муниципального бюджетного общеобразовательного учреждение № 76 «Школа безопасности имени Героя Советского Союза Блинова П.Ф.» города Ижевска - "Рябинка", именуемый в дальнейшем «Учреждение», в лице директора Ямилова Раиса Гарифовича, с одной стороны и гр. ____________________________________________________________________ _______________________________________________________________________________________(Ф.И.О.), </w:t>
      </w:r>
    </w:p>
    <w:p>
      <w:pPr>
        <w:pStyle w:val="Normal"/>
        <w:jc w:val="both"/>
        <w:rPr/>
      </w:pPr>
      <w:r>
        <w:rPr>
          <w:sz w:val="20"/>
          <w:szCs w:val="20"/>
        </w:rPr>
        <w:t>являющийся  отцом,  матерью или  законным представителем (нужное подчеркнуть), далее именуемый «Родитель», учащегося _______________________________________________________________ (Ф.И. учащегося) «____»_____ _______ года рождения, с другой стороны, заключили настоящий договор об оздоровлении и отдыхе ребёнка в летнем оздоровительном лагере с дневным пребыванием на базе Учреждения,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Предмет Догово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метом Договора является организация отдыха и оздоровления в школьном лагере «Рябинка» муниципального бюджетного общеобразовательного учреждения № 76 «Школа безопасности имени Героя Советского Союза Блинова П.Ф.» города Ижевска, далее «Лагерь», ребенка в возрасте от 6,5 до  14 лет </w:t>
      </w:r>
      <w:r>
        <w:rPr>
          <w:color w:val="000000"/>
          <w:sz w:val="20"/>
          <w:szCs w:val="20"/>
        </w:rPr>
        <w:t>____________________________________________________________________________ (Ф</w:t>
      </w:r>
      <w:r>
        <w:rPr>
          <w:sz w:val="20"/>
          <w:szCs w:val="20"/>
        </w:rPr>
        <w:t>амилия, Имя ребенка) на период с 28 мая  по 25 июня 2024 г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бязательства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воей деятельности Лагерь руководствуется Законами «Об образовании в Российской Федераци</w:t>
      </w:r>
      <w:r>
        <w:rPr>
          <w:color w:val="000000"/>
          <w:sz w:val="20"/>
          <w:szCs w:val="20"/>
        </w:rPr>
        <w:t>и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авом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i/>
          <w:iCs/>
          <w:sz w:val="20"/>
          <w:szCs w:val="20"/>
          <w:u w:val="single"/>
        </w:rPr>
        <w:t>Лагерь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Ознакомить ребенка и его родителей (законных представителей) с условиями настоящего Договора и </w:t>
      </w:r>
      <w:r>
        <w:rPr>
          <w:color w:val="000000"/>
          <w:sz w:val="20"/>
          <w:szCs w:val="20"/>
        </w:rPr>
        <w:t>Правилами поведения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При проведении отдыха обеспечить охрану здоровья и безопасность пребывания ребёнка 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Организовать 3-х разовое питание (завтрак, обед, полд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Уведомить Родителя  в случае заболевания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Обеспечить доставку ребёнка  при необходимости в лечебное учреждение (по согласованию с родителя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Уведомлять Родителя о случаях неадекватного поведения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.10. Нести ответственность за ежедневное (кроме выходных дней – субботы, воскресения) безопасное пребывание ребенка в лагере «Рябинка» в период с  8-30 часов до 14-30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 Соблюдать условия для безопасного время провождения ребёнка при условии </w:t>
      </w:r>
      <w:r>
        <w:rPr>
          <w:color w:val="000000"/>
          <w:sz w:val="20"/>
          <w:szCs w:val="20"/>
        </w:rPr>
        <w:t>соблюдения Правил поведения в Лагере,</w:t>
      </w:r>
      <w:r>
        <w:rPr>
          <w:sz w:val="20"/>
          <w:szCs w:val="20"/>
        </w:rPr>
        <w:t xml:space="preserve"> поставить ребёнка в известность о </w:t>
      </w:r>
      <w:r>
        <w:rPr>
          <w:color w:val="000000"/>
          <w:sz w:val="20"/>
          <w:szCs w:val="20"/>
        </w:rPr>
        <w:t>Правилах внутреннего распорядка и общих мерах безопас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i/>
          <w:iCs/>
          <w:sz w:val="20"/>
          <w:szCs w:val="20"/>
          <w:u w:val="single"/>
        </w:rPr>
        <w:t>Родитель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2.1. Обеспечить ежедневную явку ребенка  в школьный лагерь в опрятном виде и чистой одежде, сменной обуви, головным убором к началу работы лагеря.</w:t>
      </w:r>
    </w:p>
    <w:p>
      <w:pPr>
        <w:pStyle w:val="Normal"/>
        <w:jc w:val="both"/>
        <w:rPr/>
      </w:pPr>
      <w:r>
        <w:rPr>
          <w:sz w:val="20"/>
          <w:szCs w:val="20"/>
        </w:rPr>
        <w:t>2.2.2. На основании письменного уведомления администрации школьного лагеря «Рябинка» забрать ребёнка из лагер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ыявления у ребёнка хронических заболеваний, скрытых «Родителе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 Незамедлительно сообщи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Извещать администрацию школьного лагеря «Рябинка» о причине отсутствия ребенка в лагер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bCs/>
          <w:i/>
          <w:iCs/>
          <w:sz w:val="20"/>
          <w:szCs w:val="20"/>
          <w:u w:val="single"/>
        </w:rPr>
        <w:t>Лагерь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Отчислить ребёнка из лагеря в случае нарушения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Отправить ребёнка 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 Администрация школьного лагеря «Рябинка» вправе требовать от родителей (законных представителей) предоставление информации по вопросам, касающимся организации и обеспечении надлежащего исполнения услу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i/>
          <w:iCs/>
          <w:sz w:val="20"/>
          <w:szCs w:val="20"/>
          <w:u w:val="single"/>
        </w:rPr>
        <w:t>Родитель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Забрать ребёнка 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ысказать свои пожелания воспитателю по поводу организации отдыха ребен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Срок действия договора заключается на срок с 28.05.2024 года по 25.06.2024 года и вступает  в силу после подписания его обеими сторонами и действует до окончания срока, указанного в п. 1.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Денежные сред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Стоимость одной путёвки в летний лагерь «Рябинка» с дневным пребыванием детей с 28.05.2024 года по 25.06.2024  года составляет  7 000 рублей, в её стоимость входят расходы на питание, досуговая деятельность, страхование от несчастных случаев, приобретение  хозяйственного инвентаря, предметов личной гигиены, функционирования и развития лаге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1. Условия о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основаниям, предусмотренным действующим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ому заявлению Заказчика, либо по медицинским показаниям, препятствующим пребыванию ребенка в Лагере (в этом случае решение принимает начальник Лагеря, на основании заключения медицинского работника Лагер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Условия и порядок расторжения договора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Заключительное положение.</w:t>
      </w:r>
    </w:p>
    <w:p>
      <w:pPr>
        <w:pStyle w:val="Normal"/>
        <w:rPr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12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№ 76 «Школа безопасности имени Героя Советского Союза Блинова П.Ф.» города Ижев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Адрес: 426068, УР, г. Ижевск, ул. Барышникова. 5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183430017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3401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8015845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12) 46-22-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Мобильный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e-mail 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№ 76 «ШБ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Р.Г. Ямил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ловиях отдыха ребёнка в летнем оздоровительном лагере с дневным пребыванием на базе МБОУ № 76 «Школа безопасности имени Героя Советского Союза Блинова П.Ф.»города Ижевска - "Рябинк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род Ижевск</w:t>
        <w:tab/>
        <w:tab/>
        <w:tab/>
        <w:tab/>
        <w:tab/>
        <w:t xml:space="preserve">                         «____» ___________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Летний оздоровительный лагерь с дневным пребыванием на базе Муниципального бюджетного общеобразовательного учреждение № 76 «Школа безопасности имени Героя Советского Союза Блинова П.Ф.» города Ижевска - "Рябинка", именуемый в дальнейшем «Учреждение», в лице директора Ямилова Раиса Гарифовича, с одной стороны и гр. ____________________________________________________________________ _______________________________________________________________________________________(Ф.И.О.), </w:t>
      </w:r>
    </w:p>
    <w:p>
      <w:pPr>
        <w:pStyle w:val="Normal"/>
        <w:jc w:val="both"/>
        <w:rPr/>
      </w:pPr>
      <w:r>
        <w:rPr>
          <w:sz w:val="20"/>
          <w:szCs w:val="20"/>
        </w:rPr>
        <w:t>являющийся  отцом,  матерью или  законным представителем (нужное подчеркнуть), далее именуемый «Родитель», учащегося _______________________________________________________________ (Ф.И. учащегося) «____»_____ _______ года рождения, с другой стороны, заключили настоящий договор об оздоровлении и отдыхе ребёнка в летнем оздоровительном лагере с дневным пребыванием на базе Учреждения,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Предмет Догово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метом Договора является организация отдыха и оздоровления в школьном лагере «Рябинка» муниципального бюджетного общеобразовательного учреждения № 76 «Школа безопасности имени Героя Советского Союза Блинова П.Ф.» города Ижевска, далее «Лагерь», ребенка в возрасте от 6,5 до  14 лет </w:t>
      </w:r>
      <w:r>
        <w:rPr>
          <w:color w:val="000000"/>
          <w:sz w:val="20"/>
          <w:szCs w:val="20"/>
        </w:rPr>
        <w:t>____________________________________________________________________________ (Ф</w:t>
      </w:r>
      <w:r>
        <w:rPr>
          <w:sz w:val="20"/>
          <w:szCs w:val="20"/>
        </w:rPr>
        <w:t>амилия, Имя ребенка) на период с 28 мая  по 25 июня 2024 г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бязательства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воей деятельности Лагерь руководствуется Законами «Об образовании в Российской Федераци</w:t>
      </w:r>
      <w:r>
        <w:rPr>
          <w:color w:val="000000"/>
          <w:sz w:val="20"/>
          <w:szCs w:val="20"/>
        </w:rPr>
        <w:t>и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авом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i/>
          <w:iCs/>
          <w:sz w:val="20"/>
          <w:szCs w:val="20"/>
          <w:u w:val="single"/>
        </w:rPr>
        <w:t>Лагерь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Ознакомить ребенка и его родителей (законных представителей) с условиями настоящего Договора и </w:t>
      </w:r>
      <w:r>
        <w:rPr>
          <w:color w:val="000000"/>
          <w:sz w:val="20"/>
          <w:szCs w:val="20"/>
        </w:rPr>
        <w:t>Правилами поведения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При проведении отдыха обеспечить охрану здоровья и безопасность пребывания ребёнка 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Организовать 3-х разовое питание (завтрак, обед, полд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Уведомить Родителя  в случае заболевания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Обеспечить доставку ребёнка  при необходимости в лечебное учреждение (по согласованию с родителя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Уведомлять Родителя о случаях неадекватного поведения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.10. Нести ответственность за ежедневное (кроме выходных дней – субботы, воскресения) безопасное пребывание ребенка в лагере «Рябинка» в период с  8-30 часов до 14-30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 Соблюдать условия для безопасного время провождения ребёнка при условии </w:t>
      </w:r>
      <w:r>
        <w:rPr>
          <w:color w:val="000000"/>
          <w:sz w:val="20"/>
          <w:szCs w:val="20"/>
        </w:rPr>
        <w:t>соблюдения Правил поведения в Лагере,</w:t>
      </w:r>
      <w:r>
        <w:rPr>
          <w:sz w:val="20"/>
          <w:szCs w:val="20"/>
        </w:rPr>
        <w:t xml:space="preserve"> поставить ребёнка в известность о </w:t>
      </w:r>
      <w:r>
        <w:rPr>
          <w:color w:val="000000"/>
          <w:sz w:val="20"/>
          <w:szCs w:val="20"/>
        </w:rPr>
        <w:t>Правилах внутреннего распорядка и общих мерах безопас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i/>
          <w:iCs/>
          <w:sz w:val="20"/>
          <w:szCs w:val="20"/>
          <w:u w:val="single"/>
        </w:rPr>
        <w:t>Родитель обязуе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2.1. Обеспечить ежедневную явку ребенка  в школьный лагерь в опрятном виде и чистой одежде, сменной обуви, головным убором к началу работы лагеря.</w:t>
      </w:r>
    </w:p>
    <w:p>
      <w:pPr>
        <w:pStyle w:val="Normal"/>
        <w:jc w:val="both"/>
        <w:rPr/>
      </w:pPr>
      <w:r>
        <w:rPr>
          <w:sz w:val="20"/>
          <w:szCs w:val="20"/>
        </w:rPr>
        <w:t>2.2.2. На основании письменного уведомления администрации школьного лагеря «Рябинка» забрать ребёнка из лагер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ыявления у ребёнка хронических заболеваний, скрытых «Родителе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 Незамедлительно сообщи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Извещать администрацию школьного лагеря «Рябинка» о причине отсутствия ребенка в лагер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bCs/>
          <w:i/>
          <w:iCs/>
          <w:sz w:val="20"/>
          <w:szCs w:val="20"/>
          <w:u w:val="single"/>
        </w:rPr>
        <w:t>Лагерь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Отчислить ребёнка из лагеря в случае нарушения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Отправить ребёнка 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 Администрация школьного лагеря «Рябинка» вправе требовать от родителей (законных представителей) предоставление информации по вопросам, касающимся организации и обеспечении надлежащего исполнения услу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i/>
          <w:iCs/>
          <w:sz w:val="20"/>
          <w:szCs w:val="20"/>
          <w:u w:val="single"/>
        </w:rPr>
        <w:t>Родитель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Забрать ребёнка 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ысказать свои пожелания воспитателю по поводу организации отдыха ребен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Срок действия договора заключается на срок с 28.05.2024 года по 25.06.2024 года и вступает  в силу после подписания его обеими сторонами и действует до окончания срока, указанного в п. 1.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Денежные сред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. Стоимость одной путёвки в летний лагерь «Рябинка» с дневным пребыванием детей с 28.05.2024 года по 25.06.2024  года составляет  7 000 рублей, в её стоимость входят расходы на питание, досуговая деятельность, страхование от несчастных случаев, приобретение  хозяйственного инвентаря, предметов личной гигиены, функционирования и развития лаге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1. Условия о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основаниям, предусмотренным действующим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ому заявлению Заказчика, либо по медицинским показаниям, препятствующим пребыванию ребенка в Лагере (в этом случае решение принимает начальник Лагеря, на основании заключения медицинского работника Лагер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Условия и порядок расторжения договора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Заключительное положение.</w:t>
      </w:r>
    </w:p>
    <w:p>
      <w:pPr>
        <w:pStyle w:val="Normal"/>
        <w:rPr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12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№ 76 «Школа безопасности имени Героя Советского Союза Блинова П.Ф.» города Ижев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Адрес: 426068, УР, г. Ижевск, ул. Барышникова. 5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183430017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3401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8015845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12) 46-22-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Мобильный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e-mail 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№ 76 «ШБ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Р.Г. Ямил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2:00Z</dcterms:created>
  <dc:creator>Admin</dc:creator>
  <dc:description/>
  <dc:language>en-US</dc:language>
  <cp:lastModifiedBy>Пользователь Windows</cp:lastModifiedBy>
  <cp:lastPrinted>2024-02-14T14:51:00Z</cp:lastPrinted>
  <dcterms:modified xsi:type="dcterms:W3CDTF">2024-02-14T10:52:00Z</dcterms:modified>
  <cp:revision>2</cp:revision>
  <dc:subject/>
  <dc:title>договор лагеря с родителями</dc:title>
</cp:coreProperties>
</file>